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контракт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контракт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контракту присваивается исполнителем, а в случае необходимости для заказчика, - заказчи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4 контракт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. Окончательный расчёт осуществляется заказчиком в трёхдневный срок после подписания сторонами акта о предоставленных образовательных услугах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оплата 100% осуществляется заказчиком после подписания сторонами акта о предоставленных образовательных услугах Выбранный вариант оплаты образовательных услуг вносится заказчиком в п. 4 контракта путём корректировки е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Заполненны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без печати и без подписи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акт и заявку (ки) вы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сполните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kachvale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о просим заказчиков соблюдать данную инструкци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570" w:gutter="0" w:header="0" w:top="284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0:00Z</dcterms:created>
  <dc:creator>007</dc:creator>
  <dc:description/>
  <cp:keywords/>
  <dc:language>en-US</dc:language>
  <cp:lastModifiedBy>Катя</cp:lastModifiedBy>
  <dcterms:modified xsi:type="dcterms:W3CDTF">2025-02-09T09:50:00Z</dcterms:modified>
  <cp:revision>2</cp:revision>
  <dc:subject/>
  <dc:title/>
</cp:coreProperties>
</file>